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XINGTON INSURANCE COMPAN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LOG HOME QUESTIONNAIR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 w:val="false"/>
        </w:rPr>
        <w:t>Are each of the logs hand hewn, milled or Kit</w:t>
      </w:r>
      <w:r>
        <w:rPr/>
        <w:t xml:space="preserve">  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What type of wood do the logs come from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ve the logs been treated?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 of builder 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Years of experience of builder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istance to brush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f unprotected please forward a copy of the unprotected questionnai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0:51:00Z</dcterms:created>
  <dc:creator>Joseph Dennis</dc:creator>
  <dc:description/>
  <dc:language>en-US</dc:language>
  <cp:lastModifiedBy>PCONNOR</cp:lastModifiedBy>
  <cp:lastPrinted>2003-09-12T10:15:00Z</cp:lastPrinted>
  <dcterms:modified xsi:type="dcterms:W3CDTF">2005-08-22T20:51:00Z</dcterms:modified>
  <cp:revision>2</cp:revision>
  <dc:subject/>
  <dc:title>LEXINGTON INSURANCE COMPANY</dc:title>
</cp:coreProperties>
</file>